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22002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23-202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ome, cognome, e-mail, telefono op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ccontaci la tua fotografia </w:t>
            </w:r>
            <w:r>
              <w:rPr>
                <w:rFonts w:cs="Arial" w:ascii="Arial" w:hAnsi="Arial"/>
              </w:rPr>
              <w:t>(lunghezza consigliata massimo 1500 battute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Vedi la scheda di lavoro per gli studenti allegat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rFonts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 xml:space="preserve">27 marzo 2024 </w:t>
      </w:r>
      <w:r>
        <w:rPr>
          <w:rFonts w:cs="Arial"/>
          <w:bCs/>
          <w:sz w:val="22"/>
          <w:szCs w:val="22"/>
          <w:lang w:val="it-IT"/>
        </w:rPr>
        <w:t xml:space="preserve">all’indirizzo mail: </w:t>
      </w:r>
      <w:hyperlink r:id="rId3">
        <w:r>
          <w:rPr>
            <w:rStyle w:val="InternetLink"/>
            <w:rFonts w:cs="Arial"/>
            <w:sz w:val="28"/>
            <w:szCs w:val="28"/>
            <w:lang w:val="it-IT"/>
          </w:rPr>
          <w:t>scattiscienza24@gmail.com</w:t>
        </w:r>
      </w:hyperlink>
      <w:r>
        <w:rPr>
          <w:rFonts w:cs="Arial"/>
          <w:sz w:val="22"/>
          <w:szCs w:val="22"/>
          <w:lang w:val="it-IT"/>
        </w:rPr>
        <w:t xml:space="preserve"> </w:t>
      </w:r>
    </w:p>
    <w:p>
      <w:pPr>
        <w:pStyle w:val="CM8"/>
        <w:spacing w:lineRule="auto" w:line="24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TTENZIONE: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Fotografie con risoluzione e dimensioni eccessivamente basse (vedi Consigli pratici per la realizzazione e l’invio) saranno rifiutate.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Non usare strumenti di compressione o riduzione (es. WhatsApp)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oto e video possono essere spediti con WeTransfer, </w:t>
      </w:r>
      <w:r>
        <w:rPr>
          <w:rFonts w:cs="Arial"/>
          <w:sz w:val="22"/>
          <w:szCs w:val="22"/>
          <w:lang w:val="it-IT"/>
        </w:rPr>
        <w:t>Dropbox o similari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e si fanno invii separati, fotografia e/o video devono riportare il nome dell’autore e il titolo.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ono accettati massimo 3 lavori per ogni autore/i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 xml:space="preserve">Consigli pratici per l’esecuzione di foto e vide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E’ bene cercare di curare la composizione dell’immagine, cioé considerare come tutti gli elementi grafici presenti si organizzano e trovano un ordine all’interno dell’inquadratu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szCs w:val="32"/>
          <w:lang w:val="en-US" w:eastAsia="en-US"/>
        </w:rPr>
        <w:t xml:space="preserve">In </w:t>
      </w:r>
      <w:r>
        <w:rPr>
          <w:rFonts w:eastAsia="Times New Roman" w:cs="Arial" w:ascii="Arial" w:hAnsi="Arial"/>
          <w:color w:val="000000"/>
          <w:szCs w:val="18"/>
          <w:lang w:val="en-US" w:eastAsia="en-US"/>
        </w:rPr>
        <w:t xml:space="preserve">analogia con il linguaggio, possiamo dire che l’inquadratura rappresenta il contesto, i principi compositivi corrispondono alla grammatica, gli elementi grafici costituiscono il vocabolario dell’immagin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E’ importante la relazione tra soggetto e ambiente in cui questo viene ripreso. Bisogna domandarsi quanto il contesto è importante per il contenuto della foto o per la sua composizione; l’ambiente può fornire molte informazioni o determinare forti relazioni formali.</w:t>
      </w:r>
    </w:p>
    <w:p>
      <w:pPr>
        <w:pStyle w:val="Normal"/>
        <w:jc w:val="both"/>
        <w:rPr>
          <w:rFonts w:ascii="Arial" w:hAnsi="Arial" w:eastAsia="Times New Roman" w:cs="Arial"/>
          <w:vanish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Può inoltre essere utile pensare al rapporto che si vuole creare tra soggetto e chi guarda l’immagi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vanish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vanish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  <w:t xml:space="preserve">Si possono adottare diversi livelli di “preparazione” dell’oggetto della foto (illuminazione, angolo e distanza della ripresa, etc.) o del video cercando di evitare immagini troppo scontate e presenti in testi e altre fonti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I video possono avere qualunque durata (tenete conto dei vostri tempi di attenzione come riferimento), accompagnati o meno da voci o musica ed essere il risultato di un’elaborazione amatoriale effettuata dai ragazzi così come di una semplice ripresa di un esperimento senza audio. </w:t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Sono ammessi tutti i formati comuni purché realizzati utilizzando codec di compressione standard e i seguenti formati: Quicktime (.mov, .qt, .mp4), Mpeg , Avi, Flash Video (.flv), Windows Media Video (.wmv), DVD (.vob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Se possibile prevedere una risoluzione che garantisca la proiezione nel caso fosse selezionato per la proiezione pubblica (in questo senso verificare le prestazioni dei vostri telefoni cellulari). </w:t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I video potranno essere realizzati sia in formato 4:3 che 16:9: è consigliata una risoluzione non inferiore a 1280x720 (per il formato 16:9, o equivalente nel caso di 4:3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>Consigli per l'invio di foto e video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sare preferibilmente strumenti come WeTransfer o similari per l'invio di foto e video di dimensioni pesanti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Inviare le foto in originale e </w:t>
      </w:r>
      <w:r>
        <w:rPr>
          <w:rFonts w:eastAsia="Times New Roman" w:cs="Arial" w:ascii="Arial" w:hAnsi="Arial"/>
          <w:szCs w:val="24"/>
          <w:u w:val="single"/>
          <w:lang w:val="en-US" w:eastAsia="en-US"/>
        </w:rPr>
        <w:t>non tramite altri strumenti (es Whatsapp)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che potrebbero comprimerle o ridimensionarle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sz w:val="36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sz w:val="36"/>
          <w:szCs w:val="24"/>
          <w:lang w:val="en-US" w:eastAsia="en-US"/>
        </w:rPr>
      </w:r>
    </w:p>
    <w:sectPr>
      <w:type w:val="nextPage"/>
      <w:pgSz w:w="11906" w:h="16838"/>
      <w:pgMar w:left="1151" w:right="1151" w:gutter="0" w:header="0" w:top="9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erelascienza@uni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34:00Z</dcterms:created>
  <dc:creator>Antonella Testa</dc:creator>
  <dc:description/>
  <cp:keywords/>
  <dc:language>en-US</dc:language>
  <cp:lastModifiedBy>Barbara Ghezzi</cp:lastModifiedBy>
  <dcterms:modified xsi:type="dcterms:W3CDTF">2024-01-07T08:41:00Z</dcterms:modified>
  <cp:revision>8</cp:revision>
  <dc:subject/>
  <dc:title>~ Scatti di scienza: la bellezza di un'immagine ~</dc:title>
</cp:coreProperties>
</file>